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  <w:t>Allegato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Responsabile dell’Ufficio Sociale   </w:t>
      </w:r>
    </w:p>
    <w:p>
      <w:pPr>
        <w:pStyle w:val="Normal"/>
        <w:jc w:val="right"/>
        <w:rPr/>
      </w:pPr>
      <w:r>
        <w:rPr/>
        <w:t>Comune di Tocco da Casauria</w:t>
      </w:r>
    </w:p>
    <w:p>
      <w:pPr>
        <w:pStyle w:val="Standard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  <w:tab/>
        <w:tab/>
        <w:t xml:space="preserve">                    </w:t>
      </w:r>
    </w:p>
    <w:p>
      <w:pPr>
        <w:pStyle w:val="Standard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andard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OGGETTO: MANIFESTAZIONE DI INTERESSE PER L’EROGAZIONE DI ALIMENTI/GENERI DI PRIMA NECESSITA’ EMERGENZA COVID-19</w:t>
      </w:r>
    </w:p>
    <w:p>
      <w:pPr>
        <w:pStyle w:val="Standard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andard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on la presente la ditta/società/esercente ……… ..………………………………………………….……………..…………..</w:t>
      </w:r>
    </w:p>
    <w:p>
      <w:pPr>
        <w:pStyle w:val="Standard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ita/o a ………………………………………….……………  in via/piazza …………………………………………………………………………………… civ. …….……..…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dice fiscale………………………………………………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P.Iva…………………………………………………………………………………… telefono………………………………………… mail……………………………………………………………………….…………….……</w:t>
      </w:r>
    </w:p>
    <w:p>
      <w:pPr>
        <w:pStyle w:val="Standard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pec ……………….…………………..……………………… operante nel settore /attività di ………………………………………….</w:t>
      </w:r>
    </w:p>
    <w:p>
      <w:pPr>
        <w:pStyle w:val="Standard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rappresentata dal/dalla sig./sig.ra ……………………………………………….…………        nato/a ……………………..……………..  il…………………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Residente…………………………..……………Via……………………………………………………………………….  n………..……… in qualità di 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MANIFESTA L’INTERESSE</w:t>
      </w:r>
    </w:p>
    <w:p>
      <w:pPr>
        <w:pStyle w:val="Standard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ad aderire all’iniziativa pubblicizzata dal Comune di Tocco da Casauria volta alla costituzione di un elenco di esercizi commerciali /esercenti per garantire la fornitura di generi alimentari e di prima necessità per la contingente situazione emergenziale Covid – 19 </w:t>
      </w:r>
      <w:r>
        <w:rPr>
          <w:rFonts w:cs="Times New Roman;Times New Roman" w:ascii="Times New Roman;Times New Roman" w:hAnsi="Times New Roman;Times New Roman"/>
        </w:rPr>
        <w:t>a favore di persone aventi titolo (individuate dal Servizio Sociale Comunale), mediante ritiro di specifici buoni acquisto-spesa emessi dall’ente, finanziati con  appositi fondi assegnati al medesimo Comune con l’Ordinanza della Protezione Civile 658 del 29.03.202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da destinare a misure urgenti di solidarietà alimentare.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A tal fine, per rendere operativo l’inserimento nell’elenco ed efficace la partecipazione, si impegna a sottoscrivere  la convenzione all’uopo predisposta e pubblicata sul sito internet dell’ente, che disciplina i contenuti della fornitura e le relative modalità /condizioni di pagamento, di cui dichiara di aver preso conoscenza.  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Dichiara, altresì, ai sensi degli artt. 46 e 47 del D.P.R. n. 445/2000, di essere titolare dell’impresa/dell’attività sopra indicata, di essere in possesso di DURC regolare e di possedere i requisiti per contrarre con la Pubblica Amministrazione.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Allega copia del documento di identità in corso di validità.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</w:t>
      </w:r>
      <w:r>
        <w:rPr>
          <w:rFonts w:cs="Times New Roman;Times New Roman" w:ascii="Times New Roman;Times New Roman" w:hAnsi="Times New Roman;Times New Roman"/>
        </w:rPr>
        <w:t>., …………………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IN FEDE 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timbro e firma)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jc w:val="both"/>
      <w:outlineLvl w:val="3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3z0">
    <w:name w:val="WW8Num23z0"/>
    <w:qFormat/>
    <w:rPr>
      <w:rFonts w:ascii="Times New Roman;Times New Roman" w:hAnsi="Times New Roman;Times New Roman" w:eastAsia="MS Mincho;MS Gothic"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Jump2">
    <w:name w:val="Jump 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keepNext w:val="true"/>
      <w:widowControl w:val="false"/>
      <w:jc w:val="both"/>
    </w:pPr>
    <w:rPr>
      <w:rFonts w:ascii="Arial; Helvetica" w:hAnsi="Arial; Helvetica" w:cs="Arial; Helve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37:00Z</dcterms:created>
  <dc:creator>MTM-STATION</dc:creator>
  <dc:description/>
  <cp:keywords/>
  <dc:language>en-US</dc:language>
  <cp:lastModifiedBy>User</cp:lastModifiedBy>
  <cp:lastPrinted>2020-03-26T12:35:00Z</cp:lastPrinted>
  <dcterms:modified xsi:type="dcterms:W3CDTF">2020-12-11T14:37:00Z</dcterms:modified>
  <cp:revision>2</cp:revision>
  <dc:subject/>
  <dc:title/>
</cp:coreProperties>
</file>